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екретарю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3000, м. Рівне, вул. Соборна, 12–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вне найменування юридичної особи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ізвище, ім'я, по – батькові фізич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д ЄДРПОУ- для юридичної осо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дентифікаційний номер - для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ісцезнаходження, телефон юридичної особи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реса, телефон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росимо затвердити технічну документацію з нормативної                      грошової оцінки земельної ділянки, яка розташована_________________________________________________________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26" w:hanging="0"/>
        <w:jc w:val="both"/>
        <w:rPr/>
      </w:pP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 20__ р.                          _______________________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пис керівника юридичної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оби /фізичної особи, уповноваженої особи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right="-37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1:00Z</dcterms:created>
  <dc:creator>nata</dc:creator>
  <dc:description/>
  <dc:language>en-US</dc:language>
  <cp:lastModifiedBy>USER</cp:lastModifiedBy>
  <cp:lastPrinted>2023-02-24T08:56:00Z</cp:lastPrinted>
  <dcterms:modified xsi:type="dcterms:W3CDTF">2023-09-14T08:01:00Z</dcterms:modified>
  <cp:revision>2</cp:revision>
  <dc:subject/>
  <dc:title>ІНФОРМАЦІЙНА КАРТКА</dc:title>
</cp:coreProperties>
</file>